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sz w:val="25"/>
          <w:szCs w:val="25"/>
        </w:rPr>
        <w:t>05 мая 2025 года 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б административном правонарушении, предусмотренном </w:t>
      </w:r>
      <w:r>
        <w:rPr>
          <w:sz w:val="25"/>
          <w:szCs w:val="25"/>
          <w:lang w:val="ru-RU"/>
        </w:rPr>
        <w:t>ст. 6.1.1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Мешкова Кирилла Александровича,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 xml:space="preserve">25 марта 2025 года в 20 часов 15 минут Мешков К.А., находясь в квартире № * Нижневартовского района Ханты-Мансийского автономного округа – Югры, умышленно, в ходе возникшего конфликта с М., нанес побои, а именно: несколько ударов ногами по ее ногам, у М. установлены телесные повреждения в виде: ссадины левой голени, ссадины правого бедра, которые согласно заключению эксперта № 566 от 10 апреля 2025 года квалифицируются как не причинившие вреда здоровью, что не повлекло последствий, указанных в ст. 115 Уголовного кодекса Российской Федерации, при отсутствии в его действиях уголовно наказуемого деяния. 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ешков К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9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терпевшая М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удебное заседание не явилась, о времени и месте проведения судебного заседания извещена надлежащим образом, </w:t>
      </w:r>
      <w:r>
        <w:rPr>
          <w:rFonts w:cs="Times New Roman" w:ascii="Times New Roman" w:hAnsi="Times New Roman"/>
          <w:sz w:val="25"/>
          <w:szCs w:val="25"/>
        </w:rPr>
        <w:t xml:space="preserve">просила рассмотреть дело в ее отсутствие. </w:t>
      </w:r>
      <w:r>
        <w:rPr>
          <w:rFonts w:eastAsia="MS Mincho;ＭＳ 明朝" w:cs="Times New Roman" w:ascii="Times New Roman" w:hAnsi="Times New Roman"/>
          <w:sz w:val="25"/>
          <w:szCs w:val="25"/>
        </w:rPr>
        <w:t>На основании ч. 3 ст. 25.2 Кодекса Российской Федерации об административных правонарушениях дело рассмотрено в отсутствие потерпевшей.</w:t>
      </w:r>
    </w:p>
    <w:p>
      <w:pPr>
        <w:pStyle w:val="Normal"/>
        <w:shd w:fill="FFFFFF" w:val="clear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ind w:right="-5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6.1.1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 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>В судебном заседании исследованы письменные доказательства, имеющиеся в материалах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токол об административном правонарушении 86 № 324297 от 25 апреля 2025 года, с которым Мешков К.А. был ознакомлен, ему были разъяснены права, предусмотренные ст.25.1 Кодекса РФ об административных правонарушениях, ст. 51 Конституции Российской Федерации, в объяснении указал: «С нарушением 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рапорт дознавателя ОД </w:t>
      </w:r>
      <w:r>
        <w:rPr>
          <w:bCs/>
          <w:sz w:val="25"/>
          <w:szCs w:val="25"/>
        </w:rPr>
        <w:t>МОМВД России «Нижневартовский» Ш. от 21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рапорт ст. УУП ОУУП и ОУУП и ПДН МОМВД России «Нижневартовский» И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остановления о возбуждении уголовного дела и принятии его к производству от 08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рапорт старшего оперативного дежурной части МОМВД России «Нижневартовский» Б. от 25 марта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копия заявления М. о привлечении Мешкова К.А. к ответственности от 27 марта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ротокола явки с повинной от 08 апреля 2025 года, составленного в отношении Мешкова К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ротокола осмотра места происшествия от 07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объяснение М. от 27 марта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ротокола допроса подозреваемого от 08 апреля 2025 года, составленного в отношении Мешкова К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заключения эксперта (экспертиза свидетельствуемого) № 566 от 10 апреля 2025 года, согласно которому у М. установлены телесные повреждения: ссадина левой голени, ссадина правого бедр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объяснение Т. от 07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- объяснение М. от 07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бъяснение Мешкова К.А. от 08 апреля 2025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квалифицирует действия Мешкова К.А. по ст.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5"/>
            <w:szCs w:val="25"/>
          </w:rPr>
          <w:t>статье 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6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Мешкову К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Мешкова Кирилла Александ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5"/>
          <w:szCs w:val="25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банковский счет, входящий в состав единого казначейского счета (ЕКС) 40102810245370000007, БИК 007162163, ИНН 8601073664, КПП 860101001, ОКТМО 71819000, КБК 72011601063010101140, УИН 0412365400085008422506133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 </w:t>
      </w:r>
      <w:r>
        <w:rPr>
          <w:rFonts w:eastAsia="MS Mincho;ＭＳ 明朝" w:cs="Times New Roman" w:ascii="Times New Roman" w:hAnsi="Times New Roman"/>
          <w:sz w:val="25"/>
          <w:szCs w:val="25"/>
        </w:rPr>
        <w:t>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0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842</w:t>
    </w:r>
    <w:r>
      <w:rPr/>
      <w:t>-0802/202</w:t>
    </w:r>
    <w:r>
      <w:rPr>
        <w:lang w:val="ru-RU"/>
      </w:rPr>
      <w:t>5</w:t>
    </w:r>
  </w:p>
  <w:p>
    <w:pPr>
      <w:pStyle w:val="Header"/>
      <w:rPr>
        <w:lang w:val="ru-RU"/>
      </w:rPr>
    </w:pPr>
    <w:r>
      <w:rPr/>
      <w:t xml:space="preserve">УИД: </w:t>
    </w:r>
    <w:r>
      <w:rPr>
        <w:bCs/>
      </w:rPr>
      <w:t>86MS0008-01-2025-002778-7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io3">
    <w:name w:val="fio3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0008000.11610" TargetMode="External"/><Relationship Id="rId5" Type="http://schemas.openxmlformats.org/officeDocument/2006/relationships/hyperlink" Target="garantf1://10008000.115" TargetMode="External"/><Relationship Id="rId6" Type="http://schemas.openxmlformats.org/officeDocument/2006/relationships/hyperlink" Target="garantf1://10008000.1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